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辽宁理工学院印章使用审批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9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用章部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印章种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用章事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用章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用章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经手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所在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签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能部门意见：</w:t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ind w:firstLine="948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239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能部门意见：</w:t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ind w:firstLine="948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738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校领导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1120" w:firstLine="529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签字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使用学校公章时请填写此表，经审批后到党政办公室用印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5:00Z</dcterms:created>
  <dc:creator>微软用户</dc:creator>
  <dc:description/>
  <cp:keywords/>
  <dc:language>en-US</dc:language>
  <cp:lastModifiedBy>赵龙</cp:lastModifiedBy>
  <cp:lastPrinted>2021-03-26T08:39:00Z</cp:lastPrinted>
  <dcterms:modified xsi:type="dcterms:W3CDTF">2021-05-13T08:19:00Z</dcterms:modified>
  <cp:revision>54</cp:revision>
  <dc:subject/>
  <dc:title>渤海大学文理学院印章使用审批单</dc:title>
</cp:coreProperties>
</file>