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辽宁理工学院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年教材立项结果</w:t>
      </w:r>
    </w:p>
    <w:tbl>
      <w:tblPr>
        <w:tblW w:w="1048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94"/>
        <w:gridCol w:w="2246"/>
        <w:gridCol w:w="1661"/>
        <w:gridCol w:w="226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基础学习指导及习题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日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本教材</w:t>
            </w:r>
          </w:p>
        </w:tc>
      </w:tr>
      <w:tr>
        <w:trPr>
          <w:trHeight w:val="5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结构与算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2O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的使用及开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合作教材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黑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制图与项目化应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合作教材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企业管理理论与实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物理实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本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0577410</cp:lastModifiedBy>
  <dcterms:modified xsi:type="dcterms:W3CDTF">2023-06-13T09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3628B5D9349A4A3605B1EE86DF95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