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辽宁理工学院本科优秀毕业设计（论文）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95"/>
        <w:gridCol w:w="1669"/>
        <w:gridCol w:w="1839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（论文）题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合毕业设计（论文）的主要观点、联学院实际情况、应用价值、创新点及文字表述能力：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人签字（两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院长（签字）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Cs w:val="21"/>
        </w:rPr>
        <w:t>此表一式一份，教务处</w:t>
      </w:r>
      <w:r>
        <w:rPr>
          <w:b/>
          <w:szCs w:val="21"/>
          <w:lang w:eastAsia="zh-CN"/>
        </w:rPr>
        <w:t>存档</w:t>
      </w:r>
      <w:r>
        <w:rPr>
          <w:b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0:00Z</dcterms:created>
  <dc:creator>Administrator</dc:creator>
  <dc:description/>
  <dc:language>en-US</dc:language>
  <cp:lastModifiedBy>教务处</cp:lastModifiedBy>
  <cp:lastPrinted>2019-06-13T13:49:00Z</cp:lastPrinted>
  <dcterms:modified xsi:type="dcterms:W3CDTF">2022-07-21T06:1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D993FCCA4B31B05A46BD44FEEB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