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  <w:lang w:val="en-US" w:eastAsia="zh-CN"/>
        </w:rPr>
        <w:t>辽宁理工学院</w:t>
      </w: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  <w:lang w:val="en-US" w:eastAsia="zh-CN"/>
        </w:rPr>
        <w:t>年课程思政教学竞赛获奖名单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5"/>
        <w:gridCol w:w="1425"/>
        <w:gridCol w:w="1777"/>
        <w:gridCol w:w="5610"/>
        <w:gridCol w:w="2614"/>
        <w:gridCol w:w="1511"/>
      </w:tblGrid>
      <w:tr>
        <w:trPr>
          <w:trHeight w:val="8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命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婧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内化为当代青年的人生支点——文化负载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放、许冬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解辩证统一观点，坚定四个自信理念 — — 组合逻辑电路的设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政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画面编辑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文化凝聚力，培养爱国主义精神——蒙太奇的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临、王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中华优秀传统文化，凝聚青春力量——意识对物质具有能动的反作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学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足“短板”，提高综合能力——失效、安全因数和强度计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怀使命，科技报国——三相桥式全控整流电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璇、张欣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耕细作、精益求精——分光计的调节及三棱镜顶角的测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概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求精，强韧从容，与时俱进——节目播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、高苗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竹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付出，终有回报——法拉第电磁感应现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芮、耿子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晶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管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的使命与担当——财务管理目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宸妃、赵心月、刘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0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建筑设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悟设计思想，建立学生创新精神——建筑总体布局与设计要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建筑形象，建立学生文化自信——建筑空间与色彩的表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怀革命先烈，建立学生家国情怀——建筑造型与环境的表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千里、孙晶晶、寇英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1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系统分析与设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社会主义核心价值观，共建可靠的电子商务系统—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构建数据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霞、王海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魂魄文化，铸造亮剑精神 —— 组织文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玲、樊梦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的力量——组织设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微、赵继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当使命、奋发有为，共铸文化新辉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凌飞、李萌、张咫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基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月静好，负重前行——基极分压式射极偏置电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宝明、高长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媒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佳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——视听语言的表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玲、肖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接待业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，践行锦州英雄精神——旅游目的地形象设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制图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扬建筑魂，建筑情，热爱专业，学好专业——投影的概念及分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月、姚清振、宋丽达、刘佳璐、王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素质提升创新创业训练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涅槃与重生——肌力训练的理论与实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4:20Z</dcterms:created>
  <dc:creator>x</dc:creator>
  <dc:description/>
  <dc:language>en-US</dc:language>
  <cp:lastModifiedBy>豬在在。</cp:lastModifiedBy>
  <dcterms:modified xsi:type="dcterms:W3CDTF">2024-01-03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591886D946678B49798642807B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