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jc w:val="center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辽宁理工学院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3-2024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学年第二学期公开观摩课汇总表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5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8"/>
        <w:gridCol w:w="1404"/>
        <w:gridCol w:w="717"/>
        <w:gridCol w:w="1927"/>
        <w:gridCol w:w="836"/>
        <w:gridCol w:w="1180"/>
        <w:gridCol w:w="1135"/>
        <w:gridCol w:w="1389"/>
        <w:gridCol w:w="1344"/>
        <w:gridCol w:w="1344"/>
        <w:gridCol w:w="1628"/>
        <w:gridCol w:w="674"/>
      </w:tblGrid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学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课班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课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节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地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系统设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机械电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晚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市场营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校区   机电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与电子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技术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校区   机电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继电保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与智能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气工程与智能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基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日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1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副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校区   智能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必修课（核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网络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实验室（工程训练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基础课（核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必修课（核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英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学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课班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课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节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地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必修课（核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实验室（工程训练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经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智慧实验室（工程训练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土景观创新设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基础课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千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1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绘画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设施与设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核心课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爱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必修课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红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校区   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必修课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继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校区   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必修课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校区   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访与写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核心课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代汉语（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核心课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桂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学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课班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课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节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地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基础课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1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中心（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英语（二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基础课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1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校区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（二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必修课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（风景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信息与计算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素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40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校区   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测量与评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基础课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建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1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校区   艺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体育（二）羽毛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必修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文化传媒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1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校区   羽毛球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上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必修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智能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竹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校区   明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必修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计算机科学与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永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必修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校区   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阶教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必修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校区   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阶教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7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06T02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4526C0CE14C2CB3B6D9CBEFE0485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