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附件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76"/>
        <w:jc w:val="both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辽宁理工学院微专业建设项目答辩名单</w:t>
      </w:r>
    </w:p>
    <w:tbl>
      <w:tblPr>
        <w:tblW w:w="1534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15"/>
        <w:gridCol w:w="1711"/>
        <w:gridCol w:w="750"/>
        <w:gridCol w:w="796"/>
        <w:gridCol w:w="670"/>
        <w:gridCol w:w="1188"/>
        <w:gridCol w:w="2250"/>
        <w:gridCol w:w="990"/>
        <w:gridCol w:w="1140"/>
        <w:gridCol w:w="3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b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b/>
                <w:sz w:val="24"/>
                <w:szCs w:val="24"/>
                <w:lang w:val="en-US" w:eastAsia="zh-CN" w:bidi="ar"/>
              </w:rPr>
              <w:t>微专业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教学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读学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门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b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b/>
                <w:sz w:val="24"/>
                <w:szCs w:val="24"/>
                <w:lang w:val="en-US" w:eastAsia="zh-CN" w:bidi="ar"/>
              </w:rPr>
              <w:t>所属学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b/>
                <w:sz w:val="24"/>
                <w:szCs w:val="24"/>
                <w:lang w:val="en-US" w:eastAsia="zh-CN" w:bidi="ar"/>
              </w:rPr>
              <w:t>专业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教师人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b/>
                <w:sz w:val="24"/>
                <w:szCs w:val="24"/>
                <w:lang w:val="en-US" w:eastAsia="zh-CN" w:bidi="ar"/>
              </w:rPr>
              <w:t>参与单位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汽车技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人工智能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</w:tr>
      <w:tr>
        <w:trPr>
          <w:trHeight w:val="1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焊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人工智能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工业大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松下机器人焊接技术与工艺培训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技术及应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宝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吉润汽车有限公司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333333"/>
                <w:kern w:val="0"/>
                <w:sz w:val="23"/>
                <w:szCs w:val="23"/>
                <w:u w:val="none"/>
                <w:lang w:val="en-US" w:eastAsia="zh-CN" w:bidi="ar"/>
              </w:rPr>
              <w:t>数智化赋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、电子商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中软卓越信息技术有限公司、滕泰科技发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、华阳文化传媒有限公司、畅立达信息科技辽宁有限公司</w:t>
            </w:r>
          </w:p>
        </w:tc>
      </w:tr>
      <w:tr>
        <w:trPr>
          <w:trHeight w:val="10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软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、计算机科学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子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天一工程咨询有限公司、“一砖一瓦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估价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、计算机科学技术、经济法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子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辽西房地产评估有限公司、鲁班软件股份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会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祥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道科技股份有限公司</w:t>
            </w:r>
          </w:p>
        </w:tc>
      </w:tr>
      <w:tr>
        <w:trPr>
          <w:trHeight w:val="1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人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政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旋风文化科技有限公司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文写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商务英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、理学、 管理学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、文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孚瑟斯技术（中国）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睿中国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jorel China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、理学、管理学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、文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体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、计算机科学、文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俊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道体育文化发展（锦州）有限公司；抚顺飞翔体育</w:t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建模与数据挖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、管理学、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素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53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 Unicode MS;宋体" w:hAnsi="Arial Unicode MS;宋体" w:eastAsia="宋体" w:cs="幼圆;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2T08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34E6377D34B7E8942589BA1419A2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