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方正仿宋简体;微软雅黑" w:hAnsi="方正仿宋简体;微软雅黑" w:eastAsia="黑体" w:cs="方正仿宋简体;微软雅黑"/>
          <w:kern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黑体"/>
          <w:color w:val="000000"/>
          <w:kern w:val="0"/>
          <w:sz w:val="32"/>
          <w:szCs w:val="32"/>
          <w:lang w:val="en-US" w:eastAsia="zh-CN"/>
        </w:rPr>
        <w:t>推荐申报第二批“十四五”职业教育国家规划教材书目汇总表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2"/>
        <w:gridCol w:w="2404"/>
        <w:gridCol w:w="1843"/>
        <w:gridCol w:w="1985"/>
        <w:gridCol w:w="2268"/>
        <w:gridCol w:w="1417"/>
        <w:gridCol w:w="992"/>
        <w:gridCol w:w="1510"/>
      </w:tblGrid>
      <w:tr>
        <w:trPr>
          <w:trHeight w:val="1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申报教材名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8"/>
                <w:szCs w:val="28"/>
              </w:rPr>
              <w:t>ISB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第一主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（作者）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教育层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专业大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教材类型</w:t>
            </w:r>
          </w:p>
        </w:tc>
      </w:tr>
      <w:tr>
        <w:trPr>
          <w:trHeight w:val="1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会计信息系统应用——基于业财融合（第二版）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78-7-56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5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宋红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辽宁理工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东北财经大学出版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高职专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财经商贸大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纸质教材</w:t>
            </w:r>
          </w:p>
        </w:tc>
      </w:tr>
      <w:tr>
        <w:trPr>
          <w:trHeight w:val="1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会计信息化综合实训（第二版）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78-7-5654-4608-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宋红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辽宁理工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东北财经大学出版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高职专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财经商贸大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纸质教材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70" w:right="127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8T02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22D146A814A72BF8151C44750C6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zNDczZTBjNTU2NmVmYjk1NDJjNDIzNjBiMjM0ZjAifQ==</vt:lpwstr>
  </property>
</Properties>
</file>