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辽宁理工学院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优秀教研室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18"/>
        <w:gridCol w:w="2918"/>
        <w:gridCol w:w="113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教研室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社会体育指导与管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体育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唐坤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英语教研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外国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许冬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广播电视学教研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文化传媒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孙丽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电子商务教研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信息工程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李中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物流工程教研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管理工程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胡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寶持聯絡</cp:lastModifiedBy>
  <dcterms:modified xsi:type="dcterms:W3CDTF">2022-01-13T08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