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微软雅黑"/>
          <w:b/>
          <w:b/>
          <w:sz w:val="36"/>
          <w:szCs w:val="36"/>
        </w:rPr>
      </w:pPr>
      <w:r>
        <w:rPr>
          <w:rFonts w:ascii="宋体" w:hAnsi="宋体" w:cs="微软雅黑"/>
          <w:b/>
          <w:sz w:val="36"/>
          <w:szCs w:val="36"/>
        </w:rPr>
        <w:t>辽宁理工</w:t>
      </w:r>
      <w:r>
        <w:rPr>
          <w:rFonts w:ascii="宋体" w:hAnsi="宋体" w:cs="微软雅黑"/>
          <w:b/>
          <w:sz w:val="36"/>
          <w:szCs w:val="36"/>
          <w:lang w:eastAsia="zh-CN"/>
        </w:rPr>
        <w:t>学院</w:t>
      </w:r>
      <w:r>
        <w:rPr>
          <w:rFonts w:ascii="宋体" w:hAnsi="宋体" w:cs="微软雅黑"/>
          <w:b/>
          <w:sz w:val="36"/>
          <w:szCs w:val="36"/>
        </w:rPr>
        <w:t>优秀毕业生评选办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为了激励学生勤奋学习、努力进取，根据《辽宁省教育厅办公室关于开展辽宁省普通高等学校优秀毕业生遴选工作的通知》，结合我院实际，制定本办法。</w:t>
      </w:r>
    </w:p>
    <w:p>
      <w:pPr>
        <w:pStyle w:val="Normal"/>
        <w:numPr>
          <w:ilvl w:val="0"/>
          <w:numId w:val="1"/>
        </w:numPr>
        <w:tabs>
          <w:tab w:val="clear" w:pos="720"/>
          <w:tab w:val="left" w:pos="1685"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选范围</w:t>
      </w:r>
    </w:p>
    <w:p>
      <w:pPr>
        <w:pStyle w:val="Normal"/>
        <w:spacing w:lineRule="exact" w:line="440"/>
        <w:ind w:left="5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每年毕业年级的本、专科毕业生。</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评选条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坚持马列主义、毛泽东思想、邓小平理论和“三个代表”重要思想，认真学习实践科学发展观，能够树立正确的人生观和择业观，思想上积极要求进步，拥护党的路线、方针、政策，遵守法纪，遵守校规校纪，无任何违纪行为，具有较高的政治觉悟和思想觉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习成绩优秀，学习目的明确，刻苦努力，按毕业生学习条件能够顺利毕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作成绩突出，表现优秀，能出色地完成组织上交给的各项工作任务，获得过院级以上荣誉称号。</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关心集体、爱护公物、团结同学、助人为乐、文明诚信、生活朴素、作风正派、不铺张浪费，在同学中具有一定威信。</w:t>
      </w:r>
    </w:p>
    <w:p>
      <w:pPr>
        <w:pStyle w:val="Normal"/>
        <w:spacing w:lineRule="exact" w:line="44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身体健康、积极参加健康有益的文体活动，在校期间达到国家规定的体育锻炼标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已经获得“辽宁省优秀毕业生”荣誉称号毕业生不在参评之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评选程序及办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份进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凡符合条件的学生，由本人向所在</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提出申请。</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成立评选工作领导小组，坚持民主集中制原则，对照评选条件，自下而上广泛听取学生的教师意见，公开、透明评选出候选人，进行公示（公示期</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公示无异议后，组织学生填写《院优秀毕业生评审表》，并向</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 xml:space="preserve">推荐。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根据各</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候选名单，进行进一步审核，无异议，最终确定院优秀毕业生名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名额分配</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推荐</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优秀毕业生的名额原则上按本院</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专业毕业生总数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进行分配。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奖励办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批准的“院优秀毕业生”，</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颁发院优秀毕业生荣誉证书，《院优秀毕业生评审表》归入学生本人档案，学生享受优先就业推荐资格。</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2:00Z</dcterms:created>
  <dc:creator>USER</dc:creator>
  <dc:description/>
  <dc:language>en-US</dc:language>
  <cp:lastModifiedBy>blackmore</cp:lastModifiedBy>
  <dcterms:modified xsi:type="dcterms:W3CDTF">2022-03-01T02: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6E5037B0D4D79A27994FCBB0331FD</vt:lpwstr>
  </property>
  <property fmtid="{D5CDD505-2E9C-101B-9397-08002B2CF9AE}" pid="3" name="KSOProductBuildVer">
    <vt:lpwstr>2052-11.1.0.11365</vt:lpwstr>
  </property>
</Properties>
</file>