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辽宁理工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课程思政”示范课程建设立项名单</w:t>
      </w:r>
    </w:p>
    <w:tbl>
      <w:tblPr>
        <w:tblW w:w="142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0"/>
        <w:gridCol w:w="3375"/>
        <w:gridCol w:w="1950"/>
        <w:gridCol w:w="2280"/>
        <w:gridCol w:w="35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负责人职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团队成员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丽，仲珩，王宝库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新媒体文案创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品，肖洒，佟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玲，董祎，卫凡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制图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娜，庞志晴，宋丽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春，范宝学，张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视听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玮桓，王雯灏，许冬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，金睿明，张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原理及接口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，陈德立，尹力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照月，李晗，刘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金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武，程聪，陈小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手绘表现技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里，韩赛楠，杨思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训练理论与实践（健美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俊华，张浩，李东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构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里，吴静宏，延昕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策划与创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，赵微，赵继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传感器及应用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晚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，张禧莹，薛金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凡，仇聪，张琳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，刘璐，董欣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建筑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宏，延昕，寇英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及拖动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，陈鹏，王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（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放，游爱学，马楠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与交换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宝柱，李佳星，关旭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，张珊珊，韩赛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婧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琳，张丹，王丽娜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尔，耿墨羽，吴时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子民，刘佳璐，宋丽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照丰，赵娜，王亚军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爽 刘宇宸妃 董欣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接待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利，吴时敏，刘凤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与开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美，吴时敏，刘凤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体育（跆拳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尧，朱树飞，马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48:07Z</dcterms:created>
  <dc:creator>Administrator</dc:creator>
  <dc:description/>
  <dc:language>en-US</dc:language>
  <cp:lastModifiedBy>WPS_1470577410</cp:lastModifiedBy>
  <dcterms:modified xsi:type="dcterms:W3CDTF">2023-01-07T1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2069E6CF4F398FE4A387AD94F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